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0"/>
        </w:rPr>
      </w:pPr>
      <w:r>
        <w:rPr>
          <w:i/>
          <w:sz w:val="40"/>
        </w:rPr>
        <w:t>Modulo passerella per inglese al biennio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FINALITA’ : inserimento nelle classi del biennio del nostro istituto di alunni provenienti da altri istituti e che non hanno studiato la lingua inglese (Principiani veri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OBIETTIVI : Comprendere brevi dialoghi, annunci, istruzioni, descrizioni semplici ; comprendere dei brevi documenti scritti riguardanti delle  situazioni della vitaquotidiana, lettere, cartoline ed inviti di un amico, pubblicità, annunci, orari. Esprimersi su argomenti inerenti la vita quotidiana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509"/>
        <w:gridCol w:w="1356"/>
        <w:gridCol w:w="1559"/>
        <w:gridCol w:w="1513"/>
        <w:gridCol w:w="1813"/>
        <w:gridCol w:w="9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ITA’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DIDATT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ENU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T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RUMENT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IPOLOGIA DI VERIF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NDARD MINIM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MP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ITA’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DATTICA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umeri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is/that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rbo esser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rticolo th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nomi sogg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hat/where/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ho.. ?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Nazionalit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colto di brani, Ripetizione e memorizzazione del lessico e delle strutture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flessione sulla lingua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le play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formulazione, Trasformazione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elaborazione dei doc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boratorio di lingue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boratorio multimedial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ssette audi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st d’ascolt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Questionari a risposta chius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lunno deve essere in grado di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rendere un intervento orale se accuratamente articolato e con lunghe pause  e d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kern w:val="2"/>
                <w:sz w:val="22"/>
              </w:rPr>
              <w:t>comprendere docu</w:t>
            </w:r>
            <w:r>
              <w:rPr>
                <w:sz w:val="22"/>
              </w:rPr>
              <w:t>menti brevi, semplici riferentesi a situazioni / argomenti già incontrati espressi in un lessico</w:t>
            </w:r>
            <w:r>
              <w:rPr/>
              <w:t xml:space="preserve"> conosciu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or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ITA’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DATTICA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erbi aver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gg possessivi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enitivo sasson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urale di nomi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escrivere le person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What’s…like ?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bro di testo, Fotocopie di materiale didattic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st d’ascolto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Questionari a risposta chiusa ed aper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L’alunno deve essere in grado di : produrre frasi brevi, isolate, generalmente stereotipate, con molte pau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or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ITA’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IDATTICA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posizioni di luog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re is/ar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he tim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Presente semplice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me afferm.  negative ed interrogative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Risposte brev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st d’ascolto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estionari a risposta chiusa ed aperta,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Composizione guid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’alunno arriva a possedere una gamma elementare di espressioni con cernenti informazioni personali e bisogni di tipo con creto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ore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7:14:00Z</dcterms:created>
  <dc:creator>gg</dc:creator>
  <dc:description/>
  <dc:language>en-US</dc:language>
  <cp:lastModifiedBy>Pisola</cp:lastModifiedBy>
  <cp:lastPrinted>2000-11-08T16:12:00Z</cp:lastPrinted>
  <dcterms:modified xsi:type="dcterms:W3CDTF">2000-11-29T08:44:00Z</dcterms:modified>
  <cp:revision>7</cp:revision>
  <dc:subject/>
  <dc:title>CONOSCENZE</dc:title>
</cp:coreProperties>
</file>