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933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2404"/>
        <w:gridCol w:w="3556"/>
        <w:gridCol w:w="2551"/>
        <w:gridCol w:w="18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MODULO A (6 ore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UL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OSCENZE (SAPERI MINIMI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TEMPI</w:t>
            </w:r>
          </w:p>
        </w:tc>
      </w:tr>
      <w:tr>
        <w:trPr>
          <w:trHeight w:val="191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  <w:t>I fondamenti dell’attività economic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etti fondamentali dell’attività economic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tinguere i bisogni primari da quelli secondar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ividuare i diversi tipi di beni economic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iconoscere le fasi dell’attività economic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gliere le relazioni esistenti tra bisogni ed attività econom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ore</w:t>
            </w:r>
          </w:p>
        </w:tc>
      </w:tr>
      <w:tr>
        <w:trPr>
          <w:trHeight w:val="18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sistema economico ed i suoi sogget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uttura del sistema economico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iconoscere i soggetti del sistema economico ed il loro ruol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pire le relazioni esistenti tra i soggetti del sistema economic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rendere le funzioni della moneta nei sistemi economici avanzat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URO e conversio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ore</w:t>
            </w:r>
          </w:p>
        </w:tc>
      </w:tr>
      <w:tr>
        <w:trPr>
          <w:trHeight w:val="13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stema tributario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ntrate ed uscite dello stato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Distinguere le imposte dalle tasse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Riconoscere i caratteri delle principali imposte (dirette ed indirette) del sistema tributario italian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or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8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2404"/>
        <w:gridCol w:w="3767"/>
        <w:gridCol w:w="2404"/>
        <w:gridCol w:w="6"/>
      </w:tblGrid>
      <w:tr>
        <w:trPr/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MODULO B (9 ore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UL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OSCENZE (SAPERI MINIMI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TEMPI</w:t>
            </w:r>
          </w:p>
        </w:tc>
      </w:tr>
      <w:tr>
        <w:trPr>
          <w:trHeight w:val="212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  <w:t>L’Aziend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sistema azien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flusso generale dell’attività economic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iconoscere in situazioni concrete gli elementi costitutivi dell’azien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rendere il ruolo svolto dalle persone che lavorano nell’azien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oscere le fasi attraverso le quali si sviluppa la vita dell’azien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rendere il flusso delle operazioni, che costituiscono la gestione azienda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ore</w:t>
            </w:r>
          </w:p>
        </w:tc>
      </w:tr>
      <w:tr>
        <w:trPr>
          <w:trHeight w:val="196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li scambi economici dell’aziend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contratto di compravendit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oscere gli aspetti tecnici e giuridici del contratto di compravendi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rendere gli obblighi ed i diritti di ciascun contraen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rendere la diversa ripartizione dei rischi tra compratore e venditore in funzione delle clausole contrattuali riguardanti il tempo ed il luogo di consegna e di pagamen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ore</w:t>
            </w:r>
          </w:p>
        </w:tc>
      </w:tr>
      <w:tr>
        <w:trPr>
          <w:trHeight w:val="115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flusso dei documenti relativi alla compravendit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oscere la documentazione relativa al contratto di compravendi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ilare documenti di trasporto e di consegna, fatture immediate e differite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ore</w:t>
            </w:r>
          </w:p>
        </w:tc>
      </w:tr>
      <w:tr>
        <w:trPr>
          <w:trHeight w:val="9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imposta sul valore aggiunt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oscere i caratteri generali dell’imposta sul valore aggiun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arare a calcolare l’imposta sul valore aggiunto in una casistica abbastanza amp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</w:t>
    </w:r>
    <w:r>
      <w:rPr/>
      <w:tab/>
      <w:tab/>
      <w:tab/>
      <w:tab/>
      <w:tab/>
      <w:tab/>
      <w:tab/>
    </w:r>
    <w:r>
      <w:rPr>
        <w:lang w:eastAsia="it-IT"/>
      </w:rPr>
      <w:t xml:space="preserve">Pagina </w:t>
    </w:r>
    <w:r>
      <w:rPr>
        <w:lang w:eastAsia="it-IT"/>
      </w:rPr>
      <w:fldChar w:fldCharType="begin"/>
    </w:r>
    <w:r>
      <w:rPr>
        <w:lang w:eastAsia="it-IT"/>
      </w:rPr>
      <w:instrText xml:space="preserve"> PAGE </w:instrText>
    </w:r>
    <w:r>
      <w:rPr>
        <w:lang w:eastAsia="it-IT"/>
      </w:rPr>
      <w:fldChar w:fldCharType="separate"/>
    </w:r>
    <w:r>
      <w:rPr>
        <w:lang w:eastAsia="it-IT"/>
      </w:rPr>
      <w:t>2</w:t>
    </w:r>
    <w:r>
      <w:rPr>
        <w:lang w:eastAsia="it-IT"/>
      </w:rPr>
      <w:fldChar w:fldCharType="end"/>
    </w:r>
    <w:r>
      <w:rPr>
        <w:lang w:eastAsia="it-IT"/>
      </w:rPr>
      <w:t xml:space="preserve"> di 2</w:t>
    </w:r>
  </w:p>
  <w:p>
    <w:pPr>
      <w:pStyle w:val="Footer"/>
      <w:rPr>
        <w:lang w:eastAsia="it-IT"/>
      </w:rPr>
    </w:pPr>
    <w:r>
      <w:rPr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1057" w:leader="none"/>
      </w:tabs>
      <w:rPr/>
    </w:pPr>
    <w:r>
      <w:rPr/>
      <w:t>TAVOLA DI PROGRAMMAZION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Subtitle"/>
      <w:tabs>
        <w:tab w:val="clear" w:pos="6804"/>
        <w:tab w:val="left" w:pos="3119" w:leader="none"/>
        <w:tab w:val="left" w:pos="6237" w:leader="none"/>
        <w:tab w:val="left" w:pos="10206" w:leader="none"/>
      </w:tabs>
      <w:rPr/>
    </w:pPr>
    <w:r>
      <w:rPr/>
      <w:t xml:space="preserve">MATERIA: ECONOMIA AZIENDALE                                </w:t>
      <w:tab/>
      <w:t>“PASSERELLE”</w:t>
      <w:tab/>
      <w:tab/>
      <w:t>CLASSE PRIMA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19" w:leader="none"/>
        <w:tab w:val="left" w:pos="6804" w:leader="none"/>
        <w:tab w:val="left" w:pos="10206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7:26:00Z</dcterms:created>
  <dc:creator>CENTOLANI</dc:creator>
  <dc:description/>
  <dc:language>en-US</dc:language>
  <cp:lastModifiedBy>Centolani</cp:lastModifiedBy>
  <cp:lastPrinted>2000-10-27T18:26:00Z</cp:lastPrinted>
  <dcterms:modified xsi:type="dcterms:W3CDTF">2000-12-20T18:17:00Z</dcterms:modified>
  <cp:revision>3</cp:revision>
  <dc:subject/>
  <dc:title>MODULI</dc:title>
</cp:coreProperties>
</file>