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>MODULO PASSERELLA FRANCESE 2</w:t>
      </w:r>
      <w:r>
        <w:rPr>
          <w:sz w:val="28"/>
          <w:u w:val="single"/>
          <w:vertAlign w:val="superscript"/>
        </w:rPr>
        <w:t>A</w:t>
      </w:r>
      <w:r>
        <w:rPr>
          <w:sz w:val="28"/>
          <w:u w:val="single"/>
        </w:rPr>
        <w:t xml:space="preserve"> Lingu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secondo Quadrimestre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erequisiti</w:t>
      </w:r>
      <w:r>
        <w:rPr>
          <w:sz w:val="24"/>
        </w:rPr>
        <w:t>:   Saper individuare le informazioni principali in un documento letto|ascoltato</w:t>
      </w:r>
    </w:p>
    <w:p>
      <w:pPr>
        <w:pStyle w:val="Rientrocorpodeltesto2"/>
        <w:rPr/>
      </w:pPr>
      <w:r>
        <w:rPr/>
        <w:t>Conoscere l’ indicativo presente dei verbi in er, être, avoir, aller, s’ appeler; articoli deiniti|indefiniti , pronom. pers. sogg; uso del  tu/vous ; le espressioni per salutare, presentarsi, presentare; il plurale, il femminile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1418"/>
        <w:jc w:val="both"/>
        <w:rPr/>
      </w:pPr>
      <w:r>
        <w:rPr>
          <w:b/>
          <w:bCs/>
          <w:sz w:val="24"/>
        </w:rPr>
        <w:t xml:space="preserve">Obiettivi  </w:t>
      </w:r>
      <w:r>
        <w:rPr>
          <w:sz w:val="24"/>
        </w:rPr>
        <w:t>:      Comprendere dei brevi dialoghi, annunci, istruzioni, descrizioni semplici</w:t>
      </w:r>
    </w:p>
    <w:p>
      <w:pPr>
        <w:pStyle w:val="Normal"/>
        <w:tabs>
          <w:tab w:val="clear" w:pos="708"/>
          <w:tab w:val="left" w:pos="2410" w:leader="none"/>
        </w:tabs>
        <w:ind w:left="1418" w:hanging="1418"/>
        <w:jc w:val="both"/>
        <w:rPr/>
      </w:pPr>
      <w:r>
        <w:rPr>
          <w:b/>
          <w:bCs/>
          <w:sz w:val="24"/>
        </w:rPr>
        <w:t xml:space="preserve">                        </w:t>
      </w:r>
      <w:r>
        <w:rPr>
          <w:sz w:val="24"/>
        </w:rPr>
        <w:t>Comprendere dei brevi  documenti scritti riguardanti delle situazioni della vita quotidiana:cartoline, lettere di un amico, invito, annuncio, pubblicità, fumetti, pagina di un agenda, orario. Formulario o questionario semplice</w:t>
      </w:r>
    </w:p>
    <w:p>
      <w:pPr>
        <w:pStyle w:val="Normal"/>
        <w:tabs>
          <w:tab w:val="clear" w:pos="708"/>
          <w:tab w:val="left" w:pos="2410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accontare un avven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urata totale del modulo 15 or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418"/>
        <w:gridCol w:w="1417"/>
        <w:gridCol w:w="1701"/>
        <w:gridCol w:w="1985"/>
        <w:gridCol w:w="709"/>
      </w:tblGrid>
      <w:tr>
        <w:trPr>
          <w:trHeight w:val="97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A DIDAT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N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7" w:hanging="0"/>
              <w:rPr/>
            </w:pPr>
            <w:r>
              <w:rPr/>
              <w:t>STRUMEN</w:t>
            </w:r>
          </w:p>
          <w:p>
            <w:pPr>
              <w:pStyle w:val="Heading1"/>
              <w:ind w:left="-27" w:hanging="0"/>
              <w:rPr/>
            </w:pPr>
            <w:r>
              <w:rPr/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 VER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 MIN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A DIDAT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1755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5.65pt" to="52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A DIDAT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319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2.85pt" to="528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A DIDAT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sico. su :og get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ogh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bigliamen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ori, dimensione preposizioni di luo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rbi descrittiv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ressioni per iniziare, terminare una lettera amiche vo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pressioni per indicare l’ o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numer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lementi di temp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verbi al passato ( sensibilizzazion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furtur proch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ascolto /vi sione di do cumenti au dio e vide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sset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rensione ora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tesi di do cumenti scrit 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formula 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sform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elaborazione di documenti scri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Laboratorio lingu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boratorio  multimedia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umenti scritti di va rio tip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umenti scritti di va rio tip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sts d’ ascolt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Questionari con risposta chiusa / apert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aborazione di una lettera amichevole di 80 pa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 riconoscere la maggior parte del le informazioni contenute in un documento ascol- tato  4/6 item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 comprendere brevi testi scritti di carattere informale pur in presenza di elementi non ancora conosciu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  raccontare in brevi testi scritti, un ‘ esperienza per sonale, un avveni mento presente e passato che, pur in presenza di errori  di lingua, risultano comprensibili ed effic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o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o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ore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5:41:00Z</dcterms:created>
  <dc:creator>bb</dc:creator>
  <dc:description/>
  <dc:language>en-US</dc:language>
  <cp:lastModifiedBy>bb</cp:lastModifiedBy>
  <cp:lastPrinted>2000-11-12T17:39:00Z</cp:lastPrinted>
  <dcterms:modified xsi:type="dcterms:W3CDTF">2000-11-12T17:06:00Z</dcterms:modified>
  <cp:revision>9</cp:revision>
  <dc:subject/>
  <dc:title>MODULO PASSERELLA FRANCESE 2A Lingua</dc:title>
</cp:coreProperties>
</file>