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ODULO  DI </w:t>
      </w:r>
      <w:r>
        <w:rPr>
          <w:u w:val="single"/>
        </w:rPr>
        <w:t>SCIENZE DELLA NATUR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LIVELLI MINIMI CLASSE PRIME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u w:val="single"/>
        </w:rPr>
      </w:pPr>
      <w:r>
        <w:rPr>
          <w:u w:val="single"/>
        </w:rPr>
        <w:t xml:space="preserve">PREREQUISITI: 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Saper comprendere ciò che si legg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Saper collegare elementi di un paragrafo in sintesi brevi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u w:val="single"/>
        </w:rPr>
        <w:t>TEMPO PREVISTO</w:t>
      </w:r>
      <w:r>
        <w:rPr/>
        <w:t>: 15 ORE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  <w:t>OBIETTIVI: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1115</wp:posOffset>
                </wp:positionV>
                <wp:extent cx="0" cy="458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45pt" to="130.5pt,3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OSCENZE:</w:t>
        <w:tab/>
        <w:tab/>
        <w:t>L’atmosfera:</w:t>
      </w:r>
      <w:r>
        <w:rPr>
          <w:b w:val="false"/>
        </w:rPr>
        <w:tab/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struttura e composizione</w:t>
        <w:tab/>
        <w:tab/>
        <w:tab/>
        <w:t>n° ore 2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circolazione dei venti</w:t>
        <w:tab/>
        <w:tab/>
        <w:tab/>
        <w:tab/>
        <w:t>n° ore 2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problemi collegati</w:t>
        <w:tab/>
        <w:tab/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>
          <w:b w:val="false"/>
        </w:rPr>
        <w:tab/>
        <w:tab/>
      </w:r>
      <w:r>
        <w:rPr/>
        <w:t>L’idrosfera: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/>
        <w:tab/>
        <w:tab/>
      </w:r>
      <w:r>
        <w:rPr>
          <w:b w:val="false"/>
        </w:rPr>
        <w:t>- ciclo idrogeologico</w:t>
        <w:tab/>
        <w:tab/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acque oceaniche, marine, continentali</w:t>
        <w:tab/>
        <w:t>n° ore 2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>
          <w:b w:val="false"/>
        </w:rPr>
        <w:tab/>
        <w:tab/>
      </w:r>
      <w:r>
        <w:rPr/>
        <w:t>La terra nello spazio: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/>
        <w:tab/>
        <w:tab/>
      </w:r>
      <w:r>
        <w:rPr>
          <w:b w:val="false"/>
        </w:rPr>
        <w:t>- forma e dimensioni</w:t>
        <w:tab/>
        <w:tab/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coordinate geografiche</w:t>
        <w:tab/>
        <w:tab/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moti della terra</w:t>
        <w:tab/>
        <w:tab/>
        <w:tab/>
        <w:tab/>
        <w:tab/>
        <w:t>n° ore 2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>
          <w:b w:val="false"/>
        </w:rPr>
        <w:tab/>
        <w:tab/>
      </w:r>
      <w:r>
        <w:rPr/>
        <w:t>L’ambiente e gli organismi: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/>
      </w:pPr>
      <w:r>
        <w:rPr/>
        <w:tab/>
        <w:tab/>
      </w:r>
      <w:r>
        <w:rPr>
          <w:b w:val="false"/>
        </w:rPr>
        <w:t>- componenti biotiche e abiotiche</w:t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flusso di materia e di energia</w:t>
        <w:tab/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- interazioni tra gli organismi viventi</w:t>
        <w:tab/>
        <w:tab/>
        <w:t>n° ore 1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13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38100</wp:posOffset>
                </wp:positionV>
                <wp:extent cx="4663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pt" to="49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3937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1pt" to="130.5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/>
      </w:pPr>
      <w:r>
        <w:rPr/>
        <w:t>COMPETENZE:</w:t>
        <w:tab/>
        <w:tab/>
        <w:t xml:space="preserve">- </w:t>
      </w:r>
      <w:r>
        <w:rPr>
          <w:b w:val="false"/>
        </w:rPr>
        <w:t xml:space="preserve">Saper riconoscere ed interpretare i problemi ambientali e le 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ind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  conseguenze che ne derivano</w:t>
        <w:tab/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2pt" to="49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/>
      </w:pPr>
      <w:r>
        <w:rPr/>
        <w:t>CAPACITA’:</w:t>
        <w:tab/>
        <w:tab/>
        <w:t xml:space="preserve">- </w:t>
      </w:r>
      <w:r>
        <w:rPr>
          <w:b w:val="false"/>
        </w:rPr>
        <w:t>Essere in grado di padroneggiare</w:t>
      </w:r>
      <w:r>
        <w:rPr/>
        <w:t xml:space="preserve"> </w:t>
      </w:r>
      <w:r>
        <w:rPr>
          <w:b w:val="false"/>
        </w:rPr>
        <w:t>definizioni,</w:t>
      </w:r>
      <w:r>
        <w:rPr/>
        <w:t xml:space="preserve"> </w:t>
      </w:r>
      <w:r>
        <w:rPr>
          <w:b w:val="false"/>
        </w:rPr>
        <w:t>concetti e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relazioni inerente alle tematiche trattate</w:t>
      </w:r>
    </w:p>
    <w:p>
      <w:pPr>
        <w:pStyle w:val="Subtitle"/>
        <w:pBdr>
          <w:top w:val="single" w:sz="4" w:space="17" w:color="000000"/>
          <w:left w:val="single" w:sz="4" w:space="6" w:color="000000"/>
          <w:bottom w:val="single" w:sz="4" w:space="0" w:color="000000"/>
          <w:right w:val="single" w:sz="4" w:space="10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0:00Z</dcterms:created>
  <dc:creator>Massimo</dc:creator>
  <dc:description/>
  <dc:language>en-US</dc:language>
  <cp:lastModifiedBy>Massimo</cp:lastModifiedBy>
  <cp:lastPrinted>2000-10-30T23:03:00Z</cp:lastPrinted>
  <dcterms:modified xsi:type="dcterms:W3CDTF">2000-12-18T21:10:00Z</dcterms:modified>
  <cp:revision>2</cp:revision>
  <dc:subject/>
  <dc:title>MODULO  DI SCIENZA DELLA MATERIA</dc:title>
</cp:coreProperties>
</file>