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mi confida: “Non voglio lasciarmi vincere da nessuno!”(Ugo sta parlando con un compagno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mi confida che non vuole lasciarsi vincere da nessun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go mi confida di non voler lasciarsi vincere da nessuno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gli confida che non vuole lasciarsi vincere da nessuno (nel riassunto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gli confida di non voler lasciarsi vincere da nessuno (nel riassunto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go mi confidò: “Non voglio lasciarmi vincere da nessuno!” (Ugo sta parlando con un compagno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mi confidò che non voleva lasciarsi vincere da nessun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go mi confidò di non voler lasciarsi vincere da nessuno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gli confidò che non voleva lasciarsi vincere da nessuno (nel riassunto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gli confidò di non voler lasciarsi vincere da nessuno (nel riassunto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a: “Ho effettuato un testa – coda pericolos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a che ha effettuato un testa – coda pericoloso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a di aver effettuato un testa – coda pericoloso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ò: “Ho effettuato un testa – coda pericolos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ò che aveva effettuato un testa – coda pericoloso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ò di aver effettuato un testa – coda pericolo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ofessore conclude dicendo: “ Il Preside ed io abbiamo deciso di bandire un concorso di giornalism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ofessore conclude dicendo che il Preside e lui hanno deciso di bandire un concorso di giornalis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ofessore concluse dicendo: “ Il Preside ed io abbiamo deciso di bandire un concorso di giornalism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ofessore concluse dicendo che il Preside e lui avevano deciso di bandire un concorso di giornalis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zio racconta: “Quando ero piccolo mi divertivo tanto con il leg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zio racconta che quando era piccolo si divertiva tanto con il lego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zio raccontò: “Quando ero piccolo mi divertivo tanto con il leg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zio raccontò che quando era piccolo si divertiva tanto con il l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ricorda alla zia: “Sono andata una sola volta a Napoli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ricorda alla zia che è andata una sola volta a Napoli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ricorda alla zia di essere andata una sola volta a Nap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rancesca ha ricordato alla zia: “Sono andata una sola volta a Napoli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ha ricordato alla zia che era andata una sola volta a Napoli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ha ricordato alla zia di essere andata una sola volta a Nap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5T23:02:00Z</dcterms:created>
  <dc:creator>Norma</dc:creator>
  <dc:description/>
  <cp:keywords/>
  <dc:language>en-US</dc:language>
  <cp:lastModifiedBy>Norma</cp:lastModifiedBy>
  <dcterms:modified xsi:type="dcterms:W3CDTF">2081-04-15T23:02:00Z</dcterms:modified>
  <cp:revision>2</cp:revision>
  <dc:subject/>
  <dc:title>RECUPERO DI ITALIANO</dc:title>
</cp:coreProperties>
</file>