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ampione dichiarò che si allenava per i mondia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olo chiese agli amici dove sarebbero andati in vac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iela raccontò agli amici che aveva finito di leggere in un giorno il libro che le avevano regal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ucia mi scrisse da Palermo che lì faceva molto cal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ario mi raccontò che l’anno prima aveva preso la pat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ia madre mi raccomandò di cercare di stargli vic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Gino mi disse che partiva immediatamente, se era possi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’allenatore disse ai giocatori che quella sconfitta non era disastr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mamma chiede a Giorgio se vada a scuola il giorno do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mamma raccomandò di tornare subito a casa quando sarebbero terminate le le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può anche di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bis. La mamma raccomandò di tornare subito a casa quando fossero terminate le le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3:25:00Z</dcterms:created>
  <dc:creator>Norma</dc:creator>
  <dc:description/>
  <cp:keywords/>
  <dc:language>en-US</dc:language>
  <cp:lastModifiedBy>Norma</cp:lastModifiedBy>
  <dcterms:modified xsi:type="dcterms:W3CDTF">2081-04-15T23:25:00Z</dcterms:modified>
  <cp:revision>2</cp:revision>
  <dc:subject/>
  <dc:title>       ESERCIZIO</dc:title>
</cp:coreProperties>
</file>