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UPERO DI ITALIANO</w:t>
      </w:r>
    </w:p>
    <w:p>
      <w:pPr>
        <w:pStyle w:val="Normal"/>
        <w:jc w:val="center"/>
        <w:rPr/>
      </w:pPr>
      <w:r>
        <w:rPr>
          <w:b/>
          <w:i/>
        </w:rPr>
        <w:t xml:space="preserve">CASILIO </w:t>
      </w:r>
      <w:r>
        <w:rPr>
          <w:b/>
        </w:rPr>
        <w:t>ESERCITAZIONE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 DISCORSO DIRETTO ALL’INDIRETT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gi le seguenti frasi dal discorso diretto all’indiretto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fano promette: “Non mi dimenticherò di fare la commissione che mi hai affidato”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fano promise: “Non mi dimenticherò di fare la commissione che mi hai affidat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chiede a Luisa: “In quale ristorante mi stai portando?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chiese a Luisa: “In quale ristorante mi stai portando?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rgio si rivolge a Laura dicendo: “Sono rimasto senza benzina. Sai dove si trova il distributore più vicino?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Giorgio si rivolse a Laura dicendo: “Sono rimasto senza benzina. Sai dove si trova il distributore più vicino?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monetta mi domanda: “Hai voglia di venire con me domani a cinema?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monetta mi domandò: “Hai voglia di venire con me domani a cinema?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annuncia: “Questa volta tocca a me pagare da bere perché ho preso trenta all’esame!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annunciò: “Questa volta tocca a me pagare da bere perché ho preso trenta all’esame!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1-04-10T22:20:00Z</dcterms:created>
  <dc:creator>Norma</dc:creator>
  <dc:description/>
  <cp:keywords/>
  <dc:language>en-US</dc:language>
  <cp:lastModifiedBy>Norma</cp:lastModifiedBy>
  <dcterms:modified xsi:type="dcterms:W3CDTF">2081-04-10T22:20:00Z</dcterms:modified>
  <cp:revision>2</cp:revision>
  <dc:subject/>
  <dc:title>RECUPERO DI ITALIANO</dc:title>
</cp:coreProperties>
</file>