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ESERCITAZIONE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mi confida: “Non voglio lasciarmi vincere da nessuno!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mi confidò: “Non voglio lasciarmi vincere da nessuno!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ilota afferma: “Ho effettuato un testa – coda pericolos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ilota affermò: “Ho effettuato un testa – coda pericolos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ofessore conclude dicendo: “ Il Preside ed io abbiamo deciso di bandire un concorso di giornalism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ofessore concluse dicendo: “ Il Preside ed io abbiamo deciso di bandire un concorso di giornalism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zio racconta: “Quando ero piccolo mi divertivo tanto con il l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zio raccontò: “Quando ero piccolo mi divertivo tanto con il l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ricorda alla zia: “Sono andata una sola volta a Napo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rancesca ha ricordato alla zia: “Sono andata una sola volta a Napo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0T22:17:00Z</dcterms:created>
  <dc:creator>Norma</dc:creator>
  <dc:description/>
  <cp:keywords/>
  <dc:language>en-US</dc:language>
  <cp:lastModifiedBy>Norma</cp:lastModifiedBy>
  <dcterms:modified xsi:type="dcterms:W3CDTF">2081-04-10T22:17:00Z</dcterms:modified>
  <cp:revision>2</cp:revision>
  <dc:subject/>
  <dc:title>RECUPERO DI ITALIANO</dc:title>
</cp:coreProperties>
</file>