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racconta: “Il mio cane sa nuotare molto bene, ha già salvato diverse persone che stavano per affogare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racconta che il suo cane sa nuotare molto bene, ha già salvato diverse persone che stavano per affogar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raccontò: “Il mio cane sa nuotare molto bene, ha già salvato diverse persone che stavano per affogare”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essandro raccontò che il suo cane sapeva nuotare molto bene, aveva già salvato diverse persone che stavano per affogar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zia ci chiede: “Quando partirete per le vacanze?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La zia ci chiede quando partiremo per le vacanze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zia chiede loro quando partiranno per le vacanze (nel riassunto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zia ci chiese: “Quando partirete per le vacanze?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La zia ci chiese quando saremmo partiti per le vacanze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zia chiese loro quando sarebbero partiti per le vacanze (nel riassunto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pettatori chiedono: “Quando inizierà lo spettacolo?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pettatori chiedono quando inizierà lo spettacol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pettatori chiesero: “Quando inizierà lo spettacolo?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spettatori chiesero quando sarebbe iniziato lo spettacol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ce a Maria: “Se sei d’accordo, verrò a prenderti alle sei per portarti al cinema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Alberto dice a Maria che se (lei) è d’accordo, andrà a prenderla alle sei per portarla al cinem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sse a Maria: “Se sei d’accordo, verrò a prenderti alle sei per portarti al cinema”</w:t>
      </w:r>
    </w:p>
    <w:p>
      <w:pPr>
        <w:pStyle w:val="Normal"/>
        <w:ind w:left="708" w:hanging="0"/>
        <w:rPr/>
      </w:pPr>
      <w:r>
        <w:rPr>
          <w:b/>
          <w:sz w:val="20"/>
          <w:szCs w:val="20"/>
        </w:rPr>
        <w:t>Alberto disse a Maria che se (lei) era d’accordo, sarebbe andato a prenderla alle sei per portarla al cinem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ce a Maria: “Se fossi d’accordo, ti sposerei anche subito!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Alberto dice a Maria che se (lei) fosse d’accordo, la sposerebbe anche subi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berto disse a Maria: “Se fossi d’accordo, ti sposerei anche subito!”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Alberto disse a Maria che se (lei) fosse stata d’accordo, l’avrebbe sposata anche subi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2:37:00Z</dcterms:created>
  <dc:creator>Norma</dc:creator>
  <dc:description/>
  <cp:keywords/>
  <dc:language>en-US</dc:language>
  <cp:lastModifiedBy>Norma</cp:lastModifiedBy>
  <dcterms:modified xsi:type="dcterms:W3CDTF">2081-04-15T22:37:00Z</dcterms:modified>
  <cp:revision>2</cp:revision>
  <dc:subject/>
  <dc:title>RECUPERO DI ITALIANO</dc:title>
</cp:coreProperties>
</file>