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ESIONE DEL TESTO TRAMITE PRONOME RELATIVO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Torniamo ora all’esercizio precedente e proviamo a rendere principale la seconda frase: che succederà? Buon lavoro!!!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empi</w:t>
      </w:r>
    </w:p>
    <w:p>
      <w:pPr>
        <w:pStyle w:val="Normal"/>
        <w:ind w:left="360" w:firstLine="348"/>
        <w:jc w:val="both"/>
        <w:rPr/>
      </w:pPr>
      <w:r>
        <w:rPr/>
        <w:t xml:space="preserve">Ieri ho incontrato </w:t>
      </w:r>
      <w:r>
        <w:rPr>
          <w:u w:val="single"/>
        </w:rPr>
        <w:t>Loredana</w:t>
      </w:r>
      <w:r>
        <w:rPr/>
        <w:t>.</w:t>
        <w:tab/>
        <w:tab/>
        <w:tab/>
      </w:r>
      <w:r>
        <w:rPr>
          <w:i/>
        </w:rPr>
        <w:t>Loredana,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ieri ho incontrato, </w:t>
      </w:r>
      <w:r>
        <w:rPr>
          <w:i/>
        </w:rPr>
        <w:t>abita</w:t>
      </w:r>
    </w:p>
    <w:p>
      <w:pPr>
        <w:pStyle w:val="Normal"/>
        <w:ind w:left="708" w:hanging="0"/>
        <w:jc w:val="both"/>
        <w:rPr/>
      </w:pPr>
      <w:r>
        <w:rPr>
          <w:i/>
        </w:rPr>
        <w:t>Loredana abita vicino a casa mia</w:t>
        <w:tab/>
        <w:tab/>
        <w:t>vicino a casa m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o spettacolo sul ghiaccio</w:t>
      </w:r>
      <w:r>
        <w:rPr/>
        <w:t xml:space="preserve"> è stato</w:t>
        <w:tab/>
        <w:tab/>
      </w:r>
      <w:r>
        <w:rPr>
          <w:i/>
        </w:rPr>
        <w:t>Ieri ho assistito allo spettacolo sul ghiaccio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bellissimo</w:t>
        <w:tab/>
        <w:tab/>
        <w:tab/>
        <w:tab/>
        <w:tab/>
        <w:t>è stato bellissim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Ieri ho assistito allo spettacolo </w:t>
        <w:tab/>
        <w:tab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ul ghiacci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a casa delle vacanze</w:t>
      </w:r>
      <w:r>
        <w:rPr/>
        <w:t xml:space="preserve"> è quella che preferisco perché mi ricorda la mia infanzia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 </w:t>
      </w:r>
      <w:r>
        <w:rPr>
          <w:i/>
        </w:rPr>
        <w:t>Sono partita ieri con dispiacere dalla casa delle vacanze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Questo risultato</w:t>
      </w:r>
      <w:r>
        <w:rPr/>
        <w:t xml:space="preserve"> ha richiesto veramente tutti i nostri sforzi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iamo arrivati finalmente dopo tre anni, grazie al nostro impegno, a questo risultato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a tua preparazione in italiano</w:t>
      </w:r>
      <w:r>
        <w:rPr/>
        <w:t xml:space="preserve"> ora è accettabile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Ho contribuito con esercizi di sintassi alla tua preparazione in italiano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gni commento</w:t>
      </w:r>
      <w:r>
        <w:rPr/>
        <w:t xml:space="preserve"> è ora inutile,dato che tutto si è risolto per il megli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Mi astengo per educazione da ogni commento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vevo già previsto all’inizio dell’anno </w:t>
      </w:r>
      <w:r>
        <w:rPr>
          <w:u w:val="single"/>
        </w:rPr>
        <w:t>i tuoi risultati scolastici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i compiaccio vivamente dei tuoi risultati scolastici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l tuo volontariato</w:t>
      </w:r>
      <w:r>
        <w:rPr/>
        <w:t xml:space="preserve"> ti fa veramente onor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aria, la tua anziana vicina di casa, ormai dipende totalmente dal tuo volontariat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l tuo elenco telefonico</w:t>
      </w:r>
      <w:r>
        <w:rPr/>
        <w:t xml:space="preserve"> è ora sul mobile dell’ingress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i sono appena servita del tuo elenco telefonic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a tua capacità di scrivere versi</w:t>
      </w:r>
      <w:r>
        <w:rPr/>
        <w:t xml:space="preserve"> è veramente prodigios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i siamo sempre meravigliati della tua capacità di scrivere versi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’onestà di Enrico</w:t>
      </w:r>
      <w:r>
        <w:rPr/>
        <w:t xml:space="preserve"> è fuori discussione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Non ho mai dubitato dell’onestà di Enrico</w:t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a varicella</w:t>
      </w:r>
      <w:r>
        <w:rPr/>
        <w:t xml:space="preserve"> è una malattia molto fastidios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La mia sorellina si è ammalata di varicell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3-05T22:51:00Z</dcterms:created>
  <dc:creator>Norma</dc:creator>
  <dc:description/>
  <cp:keywords/>
  <dc:language>en-US</dc:language>
  <cp:lastModifiedBy>Norma</cp:lastModifiedBy>
  <dcterms:modified xsi:type="dcterms:W3CDTF">2081-03-05T22:52:00Z</dcterms:modified>
  <cp:revision>1</cp:revision>
  <dc:subject/>
  <dc:title>RECUPERO DI ITALIANO</dc:title>
</cp:coreProperties>
</file>