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ESERCITAZIONE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DISCORSO DIRETTO ALL’INDIRET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gi le seguenti frasi dal discorso diretto all’indiretto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babbo chiede ad Enzo: “Dove hai messo il tuo pallone?”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babbo chiese ad Enzo: “Dove hai messo il tuo pallone?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afferma: “Io ti ho dato tre figurin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affermò: “Io ti ho dato tre figurin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io esclama: “Domani a quest’ora sarò in vol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io esclamò: “Domani a quest’ora sarò in vol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a dice: “Mia sorella vuole che io le insegni a giocare a cart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a disse: “Mia sorella vuole che io le insegni a giocare a cart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ustode avverte i ragazzi: “Qui non potete giocare a pallon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ustode avvertì i ragazzi: “Qui non potete giocare a pallon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10T22:18:00Z</dcterms:created>
  <dc:creator>Norma</dc:creator>
  <dc:description/>
  <cp:keywords/>
  <dc:language>en-US</dc:language>
  <cp:lastModifiedBy>Norma</cp:lastModifiedBy>
  <dcterms:modified xsi:type="dcterms:W3CDTF">2081-04-10T22:18:00Z</dcterms:modified>
  <cp:revision>2</cp:revision>
  <dc:subject/>
  <dc:title>RECUPERO DI ITALIANO</dc:title>
</cp:coreProperties>
</file>